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</w:rPr>
        <w:t>РОССИЙСКАЯ 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 июля 2017 года  № 20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б организации и осуществлении регистрации (учета) избирателей, участников референдума на территории МО «Зеленоградский городской округ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ab/>
        <w:t>Руководствуясь Федеральным законом от 12 июня 2002 года                      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                      06 ноября 1998 года № 134/973-</w:t>
      </w:r>
      <w:r>
        <w:rPr>
          <w:szCs w:val="28"/>
          <w:lang w:val="en-US"/>
        </w:rPr>
        <w:t>II</w:t>
      </w:r>
      <w:r>
        <w:rPr>
          <w:szCs w:val="28"/>
        </w:rPr>
        <w:t xml:space="preserve"> (далее - Положение) администрация муниципального образования «Зеленоградский городской округ»                     </w:t>
      </w:r>
      <w:r>
        <w:rPr>
          <w:b/>
          <w:szCs w:val="28"/>
        </w:rPr>
        <w:t>п о с т а н о в л я е 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Назначить Андронова Руслана Анатольевича, заместителя главы администрации МО «Зеленоградский городской округ», ответственным за осуществление регистрации (учёта) избирателей, участников референдума на территории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Ответственному за осуществление регистрации (учёта) избирателей, участников референдума на территории муниципального образования «Зеленоградский городской округ»:</w:t>
      </w:r>
    </w:p>
    <w:p>
      <w:pPr>
        <w:pStyle w:val="Heading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 Обеспечить приём, регистрацию и обобщение сведений об избирателях, поступивших в соответствии с пунктами 2.7-2.11 Положения о Государственной системе регистрации (учёта) избирателей, участников референдума в Российской Федерации (далее - Положение);</w:t>
      </w:r>
    </w:p>
    <w:p>
      <w:pPr>
        <w:pStyle w:val="Heading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от ОВМ ОМВД России по Зеленоградскому району по форме 1.1риур;</w:t>
      </w:r>
    </w:p>
    <w:p>
      <w:pPr>
        <w:pStyle w:val="Heading"/>
        <w:tabs>
          <w:tab w:val="clear" w:pos="708"/>
          <w:tab w:val="left" w:pos="76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т отдела ЗАГС администрации муниципального образования                                                                                                                «Зеленоградский городской округ» по форме 1.2 риур;</w:t>
      </w:r>
    </w:p>
    <w:p>
      <w:pPr>
        <w:pStyle w:val="Heading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отдела военного комиссариата Калининградской области по Зеленоградскому району, городам Пионерский и Светлогорск по форме           1.3 риур;</w:t>
      </w:r>
    </w:p>
    <w:p>
      <w:pPr>
        <w:pStyle w:val="Heading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Зеленоградского районного суда по форме 1.5 риур.</w:t>
      </w:r>
    </w:p>
    <w:p>
      <w:pPr>
        <w:pStyle w:val="Heading"/>
        <w:ind w:firstLine="709"/>
        <w:jc w:val="both"/>
        <w:rPr/>
      </w:pPr>
      <w:r>
        <w:rPr/>
        <w:t>2.2. До 10 числа ежемесячно передавать указанные сведения в Избирательную комиссию Калининградской области в лице системного администратора КСА ГАС «Выборы» Зеленоградской территориальной избирательной комиссии;</w:t>
      </w:r>
    </w:p>
    <w:p>
      <w:pPr>
        <w:pStyle w:val="Heading"/>
        <w:ind w:firstLine="709"/>
        <w:jc w:val="both"/>
        <w:rPr/>
      </w:pPr>
      <w:r>
        <w:rPr/>
        <w:t>2.3. В десятидневный срок со дня принятия нормативного правового акта о переименовании населенных пунктов, улиц, изменении и присвоении новых адресов жилых домов передавать председателю Зеленоградской территориальной избирательной комиссии заверенную копию указанного нормативного правового акта органа местного самоуправления.</w:t>
      </w:r>
    </w:p>
    <w:p>
      <w:pPr>
        <w:pStyle w:val="Heading"/>
        <w:ind w:firstLine="709"/>
        <w:jc w:val="both"/>
        <w:rPr/>
      </w:pPr>
      <w:r>
        <w:rPr/>
        <w:t>2.4. Обеспечить проведение в десятидневный срок проверки и уточнения сведений о гражданах, вводимых в базу данных Регистра избирателей, при получении от территориальной избирательной комиссии уведомления о выявлении некорректных, повторяющихся записей, а также для проверки информации об избирателях, участниках референдума, дополнительно включенных в список избирателей, участников референдума и исключенных из него в соответствии с пунктами 3.9, 3.9.1, 3.11 Положения.</w:t>
      </w:r>
    </w:p>
    <w:p>
      <w:pPr>
        <w:pStyle w:val="Heading"/>
        <w:ind w:firstLine="709"/>
        <w:jc w:val="both"/>
        <w:rPr/>
      </w:pPr>
      <w:r>
        <w:rPr/>
        <w:t>2.5. Раз в три месяца по состоянию на 01 января, 01 апреля, 01 июля,   01 октября каждого года осуществлять контроль правильности ввода в базу данных ГАС «Выборы» сведений об избирателях, обобщенных и переданных в территориальную комиссию для формирования и ведения Регистра избирателей, участников референдума.</w:t>
      </w:r>
    </w:p>
    <w:p>
      <w:pPr>
        <w:pStyle w:val="Heading"/>
        <w:ind w:firstLine="709"/>
        <w:jc w:val="both"/>
        <w:rPr/>
      </w:pPr>
      <w:r>
        <w:rPr/>
        <w:t>2.6. Устанавливать численность избирателей, участников референдума, зарегистрированных на территории муниципального образования по состоянию на 01 января и 01 июля каждого года на основании сведений, содержащихся в территориальном фрагменте Регистра избирателей, и данных о численности военнослужащих, проходящих военную службу по призыву, представляемых командирами воинских частей по форме 3.1 риур;</w:t>
      </w:r>
    </w:p>
    <w:p>
      <w:pPr>
        <w:pStyle w:val="Heading"/>
        <w:ind w:firstLine="709"/>
        <w:jc w:val="both"/>
        <w:rPr/>
      </w:pPr>
      <w:r>
        <w:rPr/>
        <w:t>- не позднее 15 января и 15 июля каждого года направлять сведения о численности избирателей по форме 3.2 риур в Избирательную комиссию Калининградской области.</w:t>
      </w:r>
    </w:p>
    <w:p>
      <w:pPr>
        <w:pStyle w:val="Heading"/>
        <w:ind w:firstLine="709"/>
        <w:jc w:val="both"/>
        <w:rPr/>
      </w:pPr>
      <w:r>
        <w:rPr/>
        <w:t>3. Начальнику отдела ЗАГС администрации МО «Зеленоградский городской округ» В.В. Слоновой до 5 числа ежемесячно представлять ответственному за осуществление регистрации (учёта) избирателей, участников референдума на территории муниципального образования «Зеленоградский городской округ» сведения о государственной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й изменений в запись акта о смерти в связи с установлением личности умершего, смерть которого зарегистрирована как смерть неизвестного лица) по форме 1.2 риур.</w:t>
      </w:r>
    </w:p>
    <w:p>
      <w:pPr>
        <w:pStyle w:val="Heading"/>
        <w:ind w:firstLine="709"/>
        <w:jc w:val="both"/>
        <w:rPr/>
      </w:pPr>
      <w:r>
        <w:rPr/>
        <w:t>4. Рекомендовать председателю Зеленоградского районного суда информировать главу администрации муниципального образования «Зеленоградский городской округ» о гражданах, место жительства которых находится на территории муниципального образования «Зеленоградский городской округ», признанных судом недееспособными, а также о признании дееспособными гражданина, ранее признанного судом недееспособным по форме 1.5 риур в десятидневный срок со дня вступления в силу соответствующего решения суда.</w:t>
      </w:r>
    </w:p>
    <w:p>
      <w:pPr>
        <w:pStyle w:val="Heading"/>
        <w:ind w:firstLine="709"/>
        <w:jc w:val="both"/>
        <w:rPr/>
      </w:pPr>
      <w:r>
        <w:rPr/>
        <w:t>5. Постановление главы МО «Зеленоградский городской округ» от 18.04.2014 г. №547 «Об организации и осуществлении регистрации (учёта)</w:t>
      </w:r>
    </w:p>
    <w:p>
      <w:pPr>
        <w:pStyle w:val="Heading"/>
        <w:jc w:val="both"/>
        <w:rPr/>
      </w:pPr>
      <w:r>
        <w:rPr/>
        <w:t>избирателей, участников референдума на территории муниципального образования «Зеленоградский район» считать утратившим силу.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    </w:t>
      </w:r>
      <w:r>
        <w:rPr>
          <w:bCs/>
          <w:sz w:val="28"/>
          <w:szCs w:val="28"/>
        </w:rPr>
        <w:t>В.А.Беляев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0:00Z</dcterms:created>
  <dc:creator>Admin</dc:creator>
  <dc:description/>
  <cp:keywords/>
  <dc:language>en-US</dc:language>
  <cp:lastModifiedBy>GEG</cp:lastModifiedBy>
  <cp:lastPrinted>2017-07-06T17:31:00Z</cp:lastPrinted>
  <dcterms:modified xsi:type="dcterms:W3CDTF">2017-07-11T14:40:00Z</dcterms:modified>
  <cp:revision>2</cp:revision>
  <dc:subject/>
  <dc:title>РОССИЙСКАЯ  ФЕДЕРАЦИЯ</dc:title>
</cp:coreProperties>
</file>